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-542290</wp:posOffset>
                </wp:positionV>
                <wp:extent cx="6579235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935280"/>
                          <a:chOff x="0" y="0"/>
                          <a:chExt cx="6579360" cy="935280"/>
                        </a:xfrm>
                      </wpg:grpSpPr>
                      <pic:pic xmlns:pic="http://schemas.openxmlformats.org/drawingml/2006/picture">
                        <pic:nvPicPr>
                          <pic:cNvPr id="0" name="MASHAV-Logo-BW-cle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676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0"/>
                            <a:ext cx="58323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ru-RU" w:bidi="he-IL"/>
                                </w:rPr>
                                <w:t>МАШ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ru-RU" w:bidi="he-IL"/>
                                </w:rPr>
                                <w:t xml:space="preserve">Израильское агентство по развитию международного сотрудни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ru-RU" w:bidi="he-IL"/>
                                </w:rPr>
                                <w:t>Министерство иностранных дел Изра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ru-RU" w:bidi="he-IL"/>
                                </w:rPr>
                                <w:t xml:space="preserve">Иерусали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pt;margin-top:-42.7pt;width:518.05pt;height:73.65pt" coordorigin="-1106,-854" coordsize="10361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HAV-Logo-BW-clean" stroked="f" o:allowincell="f" style="position:absolute;left:-1106;top:-776;width:1064;height: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;top:-854;width:9184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ru-RU" w:bidi="he-IL"/>
                          </w:rPr>
                          <w:t>МАША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ru-RU" w:bidi="he-IL"/>
                          </w:rPr>
                          <w:t xml:space="preserve">Израильское агентство по развитию международного сотрудниче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ru-RU" w:bidi="he-IL"/>
                          </w:rPr>
                          <w:t>Министерство иностранных дел Израиля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"/>
                            <w:color w:val="auto"/>
                            <w:lang w:val="ru-RU" w:bidi="he-IL"/>
                          </w:rPr>
                          <w:t xml:space="preserve">Иерусали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важаемый кандидат!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Мы благодарим Вас за ваше желание участвовать в программе профессиональной подготовки, проходящей в Израиле. Для того чтобы  мы могли рассмотреть Вашу заявку, заполните, пожалуйста, прилагаемый бланк  и отправьте на электронный адрес в ближайшее к вашему месту жительства представительство Израиля (в посольство и т.п.). 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 xml:space="preserve">Необходимо подробно изложить все требуемые данные. </w:t>
      </w:r>
      <w:r>
        <w:rPr>
          <w:b/>
          <w:bCs/>
          <w:sz w:val="22"/>
          <w:u w:val="single"/>
          <w:lang w:val="ru-RU"/>
        </w:rPr>
        <w:t>Пожалуйста, напечатайте свои данные.</w:t>
      </w:r>
      <w:r>
        <w:rPr>
          <w:b/>
          <w:bCs/>
          <w:sz w:val="22"/>
          <w:lang w:val="ru-RU"/>
        </w:rPr>
        <w:t xml:space="preserve"> Это облегчит нам процесс рассмотрения заявлений и даст возможность принять решение в максимально короткий срок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редставитель Израиля известит только тех кандидатов, которые будут приняты для участия в программе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ы благодарим вас за сотрудничество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>НЕОБХОДИМЫ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  <w:sz w:val="22"/>
          <w:lang w:val="ru-RU"/>
        </w:rPr>
        <w:t xml:space="preserve">Данное заявление должно быть представлено </w:t>
      </w:r>
      <w:r>
        <w:rPr>
          <w:b/>
          <w:bCs/>
          <w:sz w:val="22"/>
          <w:u w:val="single"/>
          <w:lang w:val="ru-RU"/>
        </w:rPr>
        <w:t>НА ЯЗЫКЕ ПРОГРАММЫ (форму необходимо заполнять на компьютере)</w:t>
      </w:r>
      <w:r>
        <w:rPr>
          <w:b/>
          <w:bCs/>
          <w:sz w:val="22"/>
          <w:lang w:val="ru-RU"/>
        </w:rPr>
        <w:t>. К заявлению следует приложить следующие документы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полненный и заверенный бланк медицинского сертификата ( прилагается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окумент, подтверждающий ваше владение языком (если язык программы не является вашим родным языком или официальным языком вашей страны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Фотокопия диплома наивысшей академической степени из всех, полученных вами, в переводе на язык программы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ва рекомендательных письма от нынешних работодателей или соответствующей организац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Ваше заявление необходимо отправить на электронный  адрес ближайшего к вашему месту жительства представителю Израиля не позднее указанного крайнего срока для подачи заявления.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ЛЯ СЛУЖЕБНОГО ПОЛЬЗОВАНИЯ</w:t>
      </w:r>
    </w:p>
    <w:p>
      <w:pPr>
        <w:pStyle w:val="Normal"/>
        <w:bidi w:val="0"/>
        <w:jc w:val="left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שגרירות</w:t>
      </w:r>
      <w:r>
        <w:rPr>
          <w:rFonts w:cs="David"/>
          <w:b/>
          <w:bCs/>
          <w:sz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rtl w:val="true"/>
        </w:rPr>
        <w:t>נציג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די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Cs/>
          <w:sz w:val="22"/>
          <w:rtl w:val="true"/>
        </w:rPr>
        <w:t>__________________</w:t>
      </w:r>
      <w:r>
        <w:rPr>
          <w:rFonts w:cs="David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אל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_____________ </w:t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Cs w:val="false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ראיינ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ועמד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_____________ 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פחה</w:t>
      </w:r>
      <w:r>
        <w:rPr>
          <w:rFonts w:cs="David"/>
          <w:b/>
          <w:bCs/>
          <w:sz w:val="22"/>
          <w:rtl w:val="true"/>
        </w:rPr>
        <w:t>____________</w:t>
      </w:r>
      <w:r>
        <w:rPr>
          <w:rFonts w:cs="David"/>
          <w:b/>
          <w:bCs/>
          <w:sz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rtl w:val="true"/>
        </w:rPr>
        <w:t>אישית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rtl w:val="true"/>
        </w:rPr>
        <w:t>טלפו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ה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ועמד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תא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rtl w:val="true"/>
        </w:rPr>
        <w:t>קורס</w:t>
      </w:r>
      <w:r>
        <w:rPr>
          <w:rFonts w:cs="David"/>
          <w:b/>
          <w:bCs/>
          <w:sz w:val="22"/>
          <w:rtl w:val="true"/>
        </w:rPr>
        <w:t>: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2"/>
          <w:rtl w:val="true"/>
        </w:rPr>
        <w:t>_________________        ________________       ____________      ________________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22"/>
          <w:sz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</w:t>
      </w:r>
      <w:r>
        <w:rPr>
          <w:rFonts w:cs="David"/>
          <w:b/>
          <w:b/>
          <w:bCs/>
          <w:sz w:val="22"/>
          <w:sz w:val="22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ab/>
        <w:tab/>
        <w:t xml:space="preserve">    </w:t>
      </w:r>
      <w:r>
        <w:rPr>
          <w:rFonts w:cs="David"/>
          <w:b/>
          <w:b/>
          <w:bCs/>
          <w:sz w:val="22"/>
          <w:sz w:val="22"/>
          <w:rtl w:val="true"/>
        </w:rPr>
        <w:t>חות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גרירות</w:t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ציג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ופלו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ind w:left="141" w:right="0" w:hanging="0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rtl w:val="true"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сведения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Название программы профессиональной подготовки 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ragraph">
                  <wp:posOffset>-414655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спортная фотограф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-32.65pt;mso-position-vertical-relative:text;margin-left:4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Паспортная фотографи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Название учебного заведения в Израиле 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роки: _______________    Язык обучения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Финансовые соглашения: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Билет на самолет будет оплачен __________________________________________</w:t>
      </w:r>
    </w:p>
    <w:p>
      <w:pPr>
        <w:pStyle w:val="Normal"/>
        <w:bidi w:val="0"/>
        <w:ind w:left="-567" w:right="-3416" w:firstLine="567"/>
        <w:jc w:val="left"/>
        <w:rPr>
          <w:lang w:val="ru-RU"/>
        </w:rPr>
      </w:pPr>
      <w:r>
        <w:rPr>
          <w:b/>
          <w:bCs/>
          <w:lang w:val="ru-RU"/>
        </w:rPr>
        <w:t>Оплата за обучение и проживание будет произведена 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Личные данные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Фамилия ____________________________ Имя _______________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Страна ________________________             Гражданство   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Вероисповедание________________            № паспорта  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Дата рождения_________________ Пол: </w:t>
      </w:r>
      <w:r>
        <w:rPr>
          <w:u w:val="single"/>
          <w:lang w:val="ru-RU"/>
        </w:rPr>
        <w:t>Мужской / Женский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Домашний адрес 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телефона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_______) Номер ________________ 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отовый телефон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 ______) Номер 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факса</w:t>
      </w:r>
      <w:r>
        <w:rPr/>
        <w:t>___________________ e-mail ______________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Образован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790"/>
        <w:gridCol w:w="2045"/>
        <w:gridCol w:w="12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ласть специ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еп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lang w:val="ru-RU"/>
              </w:rPr>
              <w:t>Высшее</w:t>
            </w:r>
            <w:r>
              <w:rPr/>
              <w:t xml:space="preserve"> </w:t>
            </w:r>
            <w:r>
              <w:rPr>
                <w:lang w:val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адемическая степен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Тре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-567" w:right="5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1" w:hanging="3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 Информация об учебе / курсах / семинарах, имеющих отношение к программе (в последние 10 ле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1917"/>
        <w:gridCol w:w="2268"/>
        <w:gridCol w:w="9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ем организова</w:t>
            </w:r>
            <w:r>
              <w:rPr/>
              <w:t>-</w:t>
            </w:r>
            <w:r>
              <w:rPr>
                <w:lang w:val="ru-RU"/>
              </w:rPr>
              <w:t>ны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</w:t>
            </w:r>
            <w:r>
              <w:rPr/>
              <w:t>-</w:t>
            </w:r>
            <w:r>
              <w:rPr>
                <w:lang w:val="ru-RU"/>
              </w:rPr>
              <w:t>н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5. Обучение в Израиле в прошло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/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Учебное завед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-392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ind w:left="-567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"/>
          <w:b/>
          <w:b/>
          <w:bCs/>
          <w:lang w:val="ru-RU" w:eastAsia="en-US" w:bidi="ar-SA"/>
        </w:rPr>
      </w:pPr>
      <w:r>
        <w:rPr>
          <w:rFonts w:cs="David"/>
          <w:b/>
          <w:bCs/>
          <w:rtl w:val="tru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-5715</wp:posOffset>
                </wp:positionV>
                <wp:extent cx="358330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0.45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rFonts w:cs="David"/>
          <w:b/>
          <w:b/>
          <w:bCs/>
          <w:lang w:val="ru-RU"/>
        </w:rPr>
      </w:pPr>
      <w:r>
        <w:rPr>
          <w:rFonts w:cs="David"/>
          <w:b/>
          <w:bCs/>
          <w:lang w:val="ru-RU"/>
        </w:rPr>
      </w:r>
    </w:p>
    <w:p>
      <w:pPr>
        <w:pStyle w:val="Normal"/>
        <w:ind w:left="-567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360" w:hanging="360"/>
        <w:jc w:val="left"/>
        <w:rPr>
          <w:b/>
          <w:b/>
          <w:bCs/>
        </w:rPr>
      </w:pPr>
      <w:r>
        <w:rPr>
          <w:b/>
          <w:bCs/>
          <w:lang w:val="ru-RU"/>
        </w:rPr>
        <w:t>Вла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мпьютером</w:t>
      </w:r>
    </w:p>
    <w:p>
      <w:pPr>
        <w:pStyle w:val="Normal"/>
        <w:bidi w:val="0"/>
        <w:ind w:left="-567"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b/>
          <w:bCs/>
        </w:rPr>
        <w:t xml:space="preserve">    </w:t>
      </w:r>
      <w:r>
        <w:rPr>
          <w:lang w:val="ru-RU"/>
        </w:rPr>
        <w:t>Нет</w:t>
      </w:r>
      <w:r>
        <w:rPr/>
        <w:t xml:space="preserve">_____     </w:t>
      </w:r>
      <w:r>
        <w:rPr>
          <w:lang w:val="ru-RU"/>
        </w:rPr>
        <w:t>Да</w:t>
      </w:r>
      <w:r>
        <w:rPr/>
        <w:t xml:space="preserve">_____      </w:t>
      </w:r>
    </w:p>
    <w:p>
      <w:pPr>
        <w:pStyle w:val="Normal"/>
        <w:bidi w:val="0"/>
        <w:ind w:left="-567" w:right="0" w:firstLine="567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Если да, укажите программы (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 и т.д.)_____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нание языков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ru-RU"/>
        </w:rPr>
        <w:t>Родной язык</w:t>
      </w:r>
      <w:r>
        <w:rPr/>
        <w:t>____________________________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ind w:left="-567" w:right="0" w:firstLine="567"/>
        <w:jc w:val="left"/>
        <w:rPr/>
      </w:pPr>
      <w:r>
        <w:rPr>
          <w:rtl w:val="true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83"/>
        <w:gridCol w:w="735"/>
        <w:gridCol w:w="1030"/>
        <w:gridCol w:w="735"/>
        <w:gridCol w:w="736"/>
        <w:gridCol w:w="1029"/>
        <w:gridCol w:w="736"/>
        <w:gridCol w:w="1029"/>
        <w:gridCol w:w="1030"/>
      </w:tblGrid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программ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згово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</w:tr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Уд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</w:tr>
      <w:tr>
        <w:trPr>
          <w:trHeight w:val="30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бота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олное название организации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ринадлежность организации: Правит. / НПО / Частная /Другое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Адрес 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Телефон_____________________  Факс:______________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Должность и выполняемые обязанности в настоящее время 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едыдущие места работы</w:t>
      </w:r>
    </w:p>
    <w:p>
      <w:pPr>
        <w:pStyle w:val="ListParagraph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24"/>
        <w:gridCol w:w="4100"/>
      </w:tblGrid>
      <w:tr>
        <w:trPr>
          <w:trHeight w:val="54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/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-165735</wp:posOffset>
                </wp:positionV>
                <wp:extent cx="358330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13.0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10.  Рекомендации</w:t>
      </w:r>
      <w:r>
        <w:rPr>
          <w:lang w:val="ru-RU"/>
        </w:rPr>
        <w:t>: Укажите двух человек, которые могут подтвердить вашу профессиональную квалификацию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1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2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ru-RU"/>
        </w:rPr>
        <w:t>ПРОГРАММА ПРОФЕССИОНАЛЬНОЙ ПОДГОТОВКИ</w:t>
      </w:r>
      <w:r>
        <w:rPr>
          <w:sz w:val="22"/>
          <w:szCs w:val="22"/>
        </w:rPr>
        <w:t xml:space="preserve"> _______________ </w:t>
      </w:r>
      <w:r>
        <w:rPr>
          <w:sz w:val="22"/>
          <w:szCs w:val="22"/>
          <w:lang w:val="ru-RU"/>
        </w:rPr>
        <w:t>Дата ________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нижеподписавшийся / нижеподписавшаяся из ________ (страна), подачей данного заявления на учебу и /или профессиональную подготовку в Израиле, как указано выше, декларирую следующее:</w:t>
      </w:r>
    </w:p>
    <w:p>
      <w:pPr>
        <w:pStyle w:val="Normal"/>
        <w:bidi w:val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намерением правительства Израиля является дать мне возможность участвовать во время учебы и /или профессиональной подготовки в Израиле в программе сотрудничества между Израилем и моей страной, если я буду признан /а подходящим /ей для учебы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возможность подготовки предоставляется мне во благо моей страны и во имя ее развития. В связи с этим я обязуюсь участвовать во всех проводимых занятиях и подчиняться всем правилам, установленным учебным заведением, проводящим программу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ЧЕТКО ПОНИМАЮ, что целью моего посещения Израиля является учеба и /или профессиональная подготовка. В связи с этим в течение всего времени моего пребывания в Израиле я отказываюсь от участия в какой-либо политической деятельности или от работы, приносящей доход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мое пребывание в Израиле может быть прервано, если я совершу какое-либо нарушение обязательств, данных мною в настоящей декларации, и /или нарушение израильского гражданского или уголовного законодательства, и/ или нарушение правил учебного заведения, в котором я буду учиться и /или проходить профессиональную подготовку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по окончании учебы вернуться в свою страну, как оговорено Правительством Израиля и руководством программы подготовки, в которой я буду участвовать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Правительство Израиля не несет никакой ответственности за материальные нужды моей семьи во время моего пребывания в Израиле и за мое трудоустройство после возвращения в мою страну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юридическая, финансовая и моральная ответственность Правительства Израиля будет прекращена в момент завершения программы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– насколько мне известно – здоров /а физически и психически и не нуждаюсь ни в каком медицинском лечении или наблюдени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в дальнейшем проходить медицинские освидетельствования до или во время моей учебы, если этого потребует от меня Правительство Израиля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учебное заведение не несет никакой ответственности за сохранность моих денег, ценных предметов, документов и т.п. Подобно этому, учебное заведение не несет никакой ответственности за утерю денег, ценных предметов, документов и т.п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ЛЯ ЖЕНЩИН) Я – насколько мне известно – не беременна, и я понимаю, что в случае моей беременности я подлежу высылке в свою страну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о время моего пребывания в Израиле организаторы не принимают на себя никакой ответственности за лечение хронических заболеваний, стоматологическое лечение и услуги оптометриста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ТАКЖЕ ПОНИМАЮ, что мои личные вещи не застрахованы организаторами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Я ЗАВЕРЯЮ, что вся представленная здесь информация и документы верны и подлинны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я отвечаю за получение справки о названии и расположении израильского учебного заведения, в которое я направляюсь, о его адресе и о том, как до него добираться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се финансовые соглашения были заключены с Представителем Израиля до моего прибытия в Израиль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ЧЕТКО ПОНИМАЮ, что, если не установлено иное, страховой полис, предоставляемый мне израильским учебным заведением, действует только во время прохождения мною курса /программы в территориальных пределах государства Израиль. </w:t>
      </w:r>
    </w:p>
    <w:p>
      <w:pPr>
        <w:pStyle w:val="Normal"/>
        <w:bidi w:val="0"/>
        <w:spacing w:before="120" w:after="0"/>
        <w:ind w:left="-284" w:right="-1" w:hanging="0"/>
        <w:jc w:val="lef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-142" w:right="0" w:hanging="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Настоящим я подтверждаю мое полное согласие с этими условиями</w:t>
      </w:r>
    </w:p>
    <w:p>
      <w:pPr>
        <w:pStyle w:val="Heading3"/>
        <w:bidi w:val="0"/>
        <w:jc w:val="left"/>
        <w:rPr>
          <w:rFonts w:ascii="Times New Roman" w:hAnsi="Times New Roman" w:cs="Miriam"/>
          <w:sz w:val="22"/>
          <w:szCs w:val="24"/>
          <w:lang w:val="ru-RU"/>
        </w:rPr>
      </w:pPr>
      <w:r>
        <w:rPr>
          <w:rFonts w:cs="Miriam" w:ascii="Times New Roman" w:hAnsi="Times New Roman"/>
          <w:sz w:val="22"/>
          <w:szCs w:val="24"/>
          <w:lang w:val="ru-RU"/>
        </w:rPr>
        <w:t>Имя и фамилия кандидата __________________________________________________</w:t>
      </w:r>
    </w:p>
    <w:p>
      <w:pPr>
        <w:pStyle w:val="Normal"/>
        <w:bidi w:val="0"/>
        <w:ind w:left="0" w:right="-142" w:hanging="0"/>
        <w:jc w:val="left"/>
        <w:rPr>
          <w:rFonts w:ascii="Times New Roman" w:hAnsi="Times New Roman" w:cs="Miriam"/>
          <w:b/>
          <w:b/>
          <w:bCs/>
          <w:sz w:val="22"/>
          <w:szCs w:val="24"/>
          <w:lang w:val="ru-RU"/>
        </w:rPr>
      </w:pPr>
      <w:r>
        <w:rPr>
          <w:rFonts w:cs="Miriam"/>
          <w:b/>
          <w:bCs/>
          <w:sz w:val="22"/>
          <w:szCs w:val="24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одпись кандидата ___________________________________</w:t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ата _______________ Место ___________________________</w:t>
      </w:r>
    </w:p>
    <w:p>
      <w:pPr>
        <w:pStyle w:val="Normal"/>
        <w:ind w:left="-142" w:righ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rtl w:val="true"/>
          <w:lang w:val="ru-RU"/>
        </w:rPr>
      </w:r>
    </w:p>
    <w:p>
      <w:pPr>
        <w:pStyle w:val="Normal"/>
        <w:ind w:left="-142" w:right="0" w:hanging="0"/>
        <w:jc w:val="both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bidi w:val="0"/>
        <w:ind w:left="-283" w:right="0" w:hanging="0"/>
        <w:jc w:val="left"/>
        <w:rPr/>
      </w:pPr>
      <w:r>
        <w:rPr/>
        <w:t>Напишите, пожалуйста, короткую автобиографи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73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пишите, пожалуйста, кратко, каковы ваши ожидания от программы подготовки, в том числе, каким, по вашему мнению, будет влияние программы на работу в вашей области, а также на ваши планы на будущее после завершения программы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6045835" cy="78879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5475605" cy="79965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sectPr>
      <w:headerReference w:type="default" r:id="rId6"/>
      <w:type w:val="nextPage"/>
      <w:pgSz w:w="12240" w:h="15840"/>
      <w:pgMar w:left="1797" w:right="179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 "/>
      <w:lvlJc w:val="center"/>
      <w:pPr>
        <w:tabs>
          <w:tab w:val="num" w:pos="283"/>
        </w:tabs>
        <w:ind w:left="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eastAsia="Times New Roman" w:cs="Miriam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Miriam"/>
    </w:rPr>
  </w:style>
  <w:style w:type="character" w:styleId="CommentSubjectChar">
    <w:name w:val="Comment Subject Char"/>
    <w:qFormat/>
    <w:rPr>
      <w:rFonts w:eastAsia="Times New Roman" w:cs="Miriam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9:00Z</dcterms:created>
  <dc:creator>avnit</dc:creator>
  <dc:description/>
  <cp:keywords/>
  <dc:language>en-US</dc:language>
  <cp:lastModifiedBy>Administrator</cp:lastModifiedBy>
  <cp:lastPrinted>2011-11-29T10:42:00Z</cp:lastPrinted>
  <dcterms:modified xsi:type="dcterms:W3CDTF">2016-09-13T10:53:00Z</dcterms:modified>
  <cp:revision>5</cp:revision>
  <dc:subject/>
  <dc:title/>
</cp:coreProperties>
</file>