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Debit/Credit Card Payment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order to pay by credit/debit card, please fill out your full name and complete the cardholder 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Applicant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redit Card Type (check one): we do not accept American Express and Dinner’s C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</w:t>
      </w:r>
      <w:r>
        <w:rPr>
          <w:rFonts w:cs="Arial" w:ascii="Arial" w:hAnsi="Arial"/>
          <w:sz w:val="22"/>
          <w:szCs w:val="22"/>
        </w:rPr>
        <w:t>Visa</w:t>
        <w:tab/>
        <w:tab/>
        <w:t xml:space="preserve">  MasterCa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if you are paying by Debit Car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  <w:tab/>
        <w:t xml:space="preserve">          MasterCard</w:t>
        <w:tab/>
        <w:t xml:space="preserve">       Maestro</w:t>
        <w:tab/>
        <w:t xml:space="preserve">      Electron        Sol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ard Holder (as written on card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holder’s Address: (For processing the card payment only. All materials requested will be sent to the applicant address provided on the appropriate forms.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 Number: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iration Date: ___ / ____ </w:t>
        <w:tab/>
        <w:tab/>
        <w:tab/>
        <w:t>Start Date: ___ /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44450</wp:posOffset>
                </wp:positionV>
                <wp:extent cx="76771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6.5pt;mso-wrap-distance-left:9pt;mso-wrap-distance-right:9pt;mso-wrap-distance-top:0pt;mso-wrap-distance-bottom:0pt;margin-top:3.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-6985</wp:posOffset>
                </wp:positionV>
                <wp:extent cx="2971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The 3-digit number written on the back of your card after the card number in the signature area of the car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0.5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The 3-digit number written on the back of your card after the card number in the signature area of the card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VV Numb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harges (Pounds): ____________ 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holder’s Signature (authorization for payment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hereby authorize the Embassy of Israel to charge my debit/credit card for the total of all services requested on the attached application, including any fee adjustments in effect as of the date the application is proce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uthorized Cardhol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5:00Z</dcterms:created>
  <dc:creator>master image</dc:creator>
  <dc:description/>
  <cp:keywords/>
  <dc:language>en-US</dc:language>
  <cp:lastModifiedBy>Consular6 - Embassy of Israel - London</cp:lastModifiedBy>
  <cp:lastPrinted>2020-10-13T10:38:00Z</cp:lastPrinted>
  <dcterms:modified xsi:type="dcterms:W3CDTF">2020-10-13T09:38:00Z</dcterms:modified>
  <cp:revision>6</cp:revision>
  <dc:subject/>
  <dc:title>Credit Card Payment Form</dc:title>
</cp:coreProperties>
</file>